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ce HORNÁ LEHO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Vladimír Bušniak – starosta obce</w:t>
      </w:r>
    </w:p>
    <w:p>
      <w:pPr>
        <w:pStyle w:val="Normal"/>
        <w:rPr/>
      </w:pPr>
      <w:r>
        <w:rPr/>
        <w:t>Spracoval: Alena Kánová – ekonóm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ej Lehote dňa 06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rezervného fon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ehľad o poskytnutých dotáciách právnickým osobám a fyzickým osobá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 Bežný rozpočet bol zostavený ako vyrovnaný a kapitálový rozpočet ako  schodkový vykrytý finančnými príjmami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28.02.2019 uznesením č.2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28.06.2019     uznesením č.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10.12.2019      uznesením č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5.47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8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81.56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3.06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2.04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80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8.19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3.84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23.4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3045"/>
        <w:gridCol w:w="861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droj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.kl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álený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ravený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pani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ie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n %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jm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 štátneho rozpočt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žný transver zo ŠR na MŠ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3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3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žný transver zo ŠR na SZ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žný transver zo ŠR na Vzdelávacie poukaz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žný transver zo ŠR na školské potreby HN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žný transver zo ŠR na voľby prezidenta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2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1.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žný transver zo ŠR na voľby E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,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T - strava ZŠ a MŠ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5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54.8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T zo ŠR CO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sbitný príjemca R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1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 ŠR na úhr.-pren.výk.ŠS REGO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1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 ŠR na úhr.-pren.výk.ŠS adres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1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T - PV Ž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1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matívne FP ZŠ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42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42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 štátneho rozpočt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106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103.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o štátneho rozpočtu z r. 20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striedky z predch.rok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31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o štátneho rozpočtu z r. 20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C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AC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C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AC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.zdroje-vlast.príjmy obcí,VÚC (miest.dane...)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nos dane z príj.pouk.ÚS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07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074.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 pozemk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511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511.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0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o stavieb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766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766.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 byt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61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61.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a psa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,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a nevýher.hracie pr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4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redajné automat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6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a ubytovani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 16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 16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1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ň za užív.verej.priestr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1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kom.odpady a dr.st.od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50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80.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24.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1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kom.odpady a dr.st.od. TKO podnik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vidend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prenajatých pozemk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8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84.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jom NP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9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8.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prenajatých budov, priestorov a objekt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,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prenajatých budov, priestorov a objekt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prenajatých budov, priestorov a objekt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t ZŠ nájom a voda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,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jom pošt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9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9.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004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ávne poplatky stavebný úra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004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oplatk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59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59.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orušenie predpisov - stavebný úra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,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redaj výr.,tov.a slu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,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redaj výr.,tov.a slu. STOČNÉ,kanalizácia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86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86.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užby - feká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28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28.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berné surovin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torínsky poplatok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39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39.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ba Sama CH. a Keltské múzeum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h obcou a po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aj knih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017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vratiek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0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05.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027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é -trovy konania - stavebný úra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.zdroje-vlast.príjmy obcí,VÚC (miest.dane...)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 8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778.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21.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zdroje z predaja majetk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predaja pozemkov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zdroje z predaja majetk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iné zdroje vyššie neuvedené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rezervného fondu obce a z rezervného fondu vyšši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33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 061.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2.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iné zdroje vyššie neuvedené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33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 061.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2.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é zdroj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15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rozvoj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721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721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t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8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rozpočtu vyššieho územného celk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striedky z predch.rok. - poplatok za rozvoj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74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73.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é zdroj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84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846.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c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iných subj., napr. formou dotácie alebo grant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1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ostatných subjektov verejnej správ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c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iných subj., napr. formou dotácie alebo grant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ískané z rozdielu medzi výnosmi a nákladmi z PČ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ktor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7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.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ytovňa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42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42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ek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ískané z rozdielu medzi výnosmi a nákladmi z PČ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89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88.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f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úhrad strav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1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žia ŠJ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vin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93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92.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3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evok zamestnávateľa a SF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,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f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úhrad strav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35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34.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g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FO alebo PO podľa osobitného predpis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ok MŠ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02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ok ŠK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g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FO alebo PO podľa osobitného predpis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49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30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471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822.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8.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815.471 EUR bol skutočný príjem k 31.12.2019 v sume 802.822 EUR, čo predstavuje  98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bežných príjmov 581.569 EUR bol skutočný príjem k 31.12.2019 v sume</w:t>
      </w:r>
    </w:p>
    <w:p>
      <w:pPr>
        <w:pStyle w:val="Normal"/>
        <w:jc w:val="both"/>
        <w:rPr/>
      </w:pPr>
      <w:r>
        <w:rPr/>
        <w:t xml:space="preserve">576. 193EUR, čo predstavuje  98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23.074 EUR z výnosu dane z príjmov boli k 31.12.2019 poukázané finančné prostriedky zo ŠR v sume 233.074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22.338 EUR bol skutočný príjem k 31.12.2019 v sume 122.339 EUR, čo predstavuje plnenie na 100 % plnenie. Príjmy dane z pozemkov boli v sume 72.511 EUR, príjmy dane zo stavieb boli v sume 46.766 EUR a príjmy dane z bytov boli v sume 3.061 EUR. K 31.12.2019 obec eviduje pohľadávky na dani z nehnuteľností v sume 262,8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 </w:t>
      </w:r>
      <w:r>
        <w:rPr/>
        <w:t>698 EUR  pohľadávka k 31.12.2019 0EUR</w:t>
      </w:r>
    </w:p>
    <w:p>
      <w:pPr>
        <w:pStyle w:val="Normal"/>
        <w:jc w:val="both"/>
        <w:rPr/>
      </w:pPr>
      <w:r>
        <w:rPr>
          <w:b/>
        </w:rPr>
        <w:t xml:space="preserve">Daň za nevýherné hracie prístroje </w:t>
      </w:r>
      <w:r>
        <w:rPr/>
        <w:t>302 EUR pohľadávka k 31.12.2019 0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ň za ubytovanie  </w:t>
      </w:r>
      <w:r>
        <w:rPr/>
        <w:t>61.164 EUR</w:t>
      </w:r>
      <w:r>
        <w:rPr>
          <w:b/>
          <w:bCs/>
        </w:rPr>
        <w:t xml:space="preserve"> </w:t>
      </w:r>
      <w:r>
        <w:rPr/>
        <w:t xml:space="preserve"> pohľadávka k 31.12.2019 v sume 15.912 EUR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Poplatok za komunálny odpad a drobný stavebný odpad </w:t>
      </w:r>
      <w:r>
        <w:rPr>
          <w:bCs/>
        </w:rPr>
        <w:t>19.281EUR pohľadávka k 31.12.2019 v sume 413.72 EUR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Poplatok za rozvoj </w:t>
      </w:r>
      <w:r>
        <w:rPr>
          <w:bCs/>
          <w:i/>
        </w:rPr>
        <w:t xml:space="preserve"> </w:t>
      </w:r>
      <w:r>
        <w:rPr>
          <w:bCs/>
          <w:iCs/>
        </w:rPr>
        <w:t>21.721 EUR pohľadávka k 31.12.2019 0EU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2.345 EUR bol skutočný príjem k 31.12.2019 v sume 12.345 EUR, čo je 100 % plnenie. Uvedený príjem predstavuje príjem z dividend v sume 300 EUR, príjem z prenajatých pozemkov v sume 1.484EUR a príjem z prenajatých budov, priestorov a objektov v sume 4.872 EUR. Príjem z podnikania v sume 5.689 EUR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5.829 EUR bol skutočný príjem k 31.12.2019 v sume5.829 EUR, čo je 100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ky za služby</w:t>
      </w:r>
    </w:p>
    <w:p>
      <w:pPr>
        <w:pStyle w:val="Normal"/>
        <w:rPr>
          <w:bCs/>
        </w:rPr>
      </w:pPr>
      <w:r>
        <w:rPr>
          <w:bCs/>
        </w:rPr>
        <w:t>Z rozpočtovaných 9.902EUR bol skutočný príjem 9.902,75 čo je 100% plnenie. Uvedený príjem predstavuje platby za fekál a stočn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4.621 EUR, bol skutočný príjem vo výške </w:t>
      </w:r>
    </w:p>
    <w:p>
      <w:pPr>
        <w:pStyle w:val="Normal"/>
        <w:jc w:val="both"/>
        <w:rPr/>
      </w:pPr>
      <w:r>
        <w:rPr/>
        <w:t xml:space="preserve">4.621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78.222EUR bol skutočný príjem vo výške 78.222 EUR, čo predstavuje 100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financi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ľb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.prenesený výkon 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.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o, REGOB, REG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6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ačné prá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C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írska svetlá no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 príspev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a povest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Z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príjmov 840 EUR bol skutočný príjem k 31.12.2019 v sume 840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840 EUR bol skutočný príjem k 31.12.2019 v sume 840EUR, čo predstavuje 1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Heading1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jc w:val="both"/>
        <w:rPr/>
      </w:pPr>
      <w:r>
        <w:rPr/>
        <w:t xml:space="preserve">Z rozpočtovaných príjmových finančných operácií 233.062 EUR bol skutočný príjem k 31.12.2019 v sume 225.790 EUR, čo predstavuje  97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5 zo dňa 28.06.2019 bolo schválené použitie rezervného fondu v sume 221.334EUR. V skutočnosti bolo plnenie v sume 214.061,95EUR, čo predstavuje 97%pln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roku 2019 boli použité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54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 poplatku za rozvoj v sume11.674 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Rozbor čerpania výdavkov za rok 201</w:t>
      </w:r>
      <w:r>
        <w:rPr>
          <w:b/>
          <w:sz w:val="28"/>
          <w:szCs w:val="28"/>
        </w:rPr>
        <w:t xml:space="preserve">9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47"/>
        <w:gridCol w:w="715"/>
        <w:gridCol w:w="3203"/>
        <w:gridCol w:w="830"/>
        <w:gridCol w:w="830"/>
        <w:gridCol w:w="830"/>
        <w:gridCol w:w="830"/>
        <w:gridCol w:w="745"/>
      </w:tblGrid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droj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č.kl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.kl.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álený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pravený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p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iel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n %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daj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 štátneho rozpočt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konné a zákonodarné orgá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konné a zákonodarné orgá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,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6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verejné služby inde neklasifikova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é náhrady-tuzemsk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štové a telekom.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komunikač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rezenta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é náhrad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a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,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,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.6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verejné služby inde neklasifikova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8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84.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vilná ochr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2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vilná ochr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vádzkové stroje, prístroje, zariadenie, tech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počtová tech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N - školské pomôc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y,časop.,noviny,učeb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školác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.2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65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659.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ný príplato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6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63.9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ríplatky okrem osobných príplat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2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27.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7.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52.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4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,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6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69.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,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5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57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,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1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0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6.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dné, sto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komunikač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počtová tech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pec.str,pr,zar,tech,nár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,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 - SZP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,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 - HN školské pomôc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y,časop.,noviny,učeb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á ako zdroj 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1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1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objek.al.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kurzy a súťaž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vov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neho 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 - VP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1.2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41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41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6.0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ľajšie služby poskytované v rámci predprimárneho vzdelávani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vi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3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6.0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ľajšie služby poskytované v rámci predprimárneho vzdeláva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3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4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iálna pomoc občanom v hmotnej a sociálnej núdz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hrad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vov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0.7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iálna pomoc občanom v hmotnej a sociálnej núdz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1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 štátneho rozpočt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10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 210.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4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o štátneho rozpočtu z r. 20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31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o štátneho rozpočtu z r. 20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C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AC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C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AC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ópsky sociálny fo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.zdroje-vlast.príjmy obcí,VÚC (miest.dane...)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konné a zákonodarné orgá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 69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050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49.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ný príplato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56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565.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ríplatky okrem osobných príplat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6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59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5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5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52.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4.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4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2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25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99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2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91.9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28.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10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101.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,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7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70.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1,0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5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50.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,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é náhrady-tuzemsk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,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7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72.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dné, sto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,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štové a telekom.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7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77.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unikačná infraštruktú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,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komunikač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9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98.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počtová tech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9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5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y,časop.,noviny,učeb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ft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á ako zdroj 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1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1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á ako zdroj 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rezenta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,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6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s,údržba,opr.a výd.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3.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,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y, známky, poplat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ftvé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objekt.al.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,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vádzkových strojov, prístrojov, zariadení, te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nia,kurzy,sem.,pora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5.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 pre obe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5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56.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peciál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5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58.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vov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9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92.9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8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.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8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átenie príjmov z minulých ro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a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8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83.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1.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3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y a penál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3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40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užby v oblasti informačno-komunikačných techno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,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členské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1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odchod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počtovej techni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9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konné a zákonodarné orgá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 82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 29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 318.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977.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čné a rozpočtové záležit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ky a odvod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0.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.1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nčné a rozpočtové záležit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0.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6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verejné služby inde neklasifikova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š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štové a telekom.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rezenta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a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.6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verejné služby inde neklasifikova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s,údržba,opr.a výd.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kurzy a súťaž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 pre obe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peciál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,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4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4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40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6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á pracovná oblasť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1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á pracovná oblasť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2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níctv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2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níctv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,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5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ná dopra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6.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s, údržba, opravy a výdavky s tým spoje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19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9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peciál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5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ná dopra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76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49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93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6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ag.,rekl.a inzer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členské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2.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6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62.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43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 do ostatných zdravotných poisťovn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7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69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s, údržba, opravy a výdavky s tým spoje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7.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75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752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ky a odvod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,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,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5.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čianskemu združeniu, nadácii a neinvestičnému f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 23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9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97.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ovými voda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ný plat, osobný plat, základný plat, funkčný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5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56.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,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s, údržba, opravy a výdavky s tým spoje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objek.al.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4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42.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5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ovými voda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91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917.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býva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býva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,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,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0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ovné odevy, obuv a pracovné pomôc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,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á ako zdroj 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 mazivá, oleje, špeciálne kvapali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s, údržba, opravy a výdavky s tým spoje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8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80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vádzkových strojov, prístrojov, zariadení, te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,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13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neho 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1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12.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 stavebný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6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6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 44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440.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3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sobovanie vod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3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sobovanie vod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ejné osvetl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2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27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7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,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ejné osvetl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8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78.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reačné a špor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5.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8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reačné a špor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5.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úr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evok do doplnkových dôchodkových poisťovn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tské múzeum, Izba S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a povestí a ostat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2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24.0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PO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,7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y,časop.,noviny,učeb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,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kurzy a súťaž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7.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,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čianskemu združeniu, nadácii a neinvestičnému f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členské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kvi, náboženskej spoločnosti a cirkevnej char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8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úr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58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20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208.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boženské a iné spoločensk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dné, sto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mazivá,oleje,šp.k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čianskemu združeniu, nadácii a neinvestičnému f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členské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kvi, náboženskej spoločnosti a cirkevnej char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8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boženské a iné spoločensk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14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3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16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168.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ný príplato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7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72.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ríplatky okrem osobných príplat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3,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2.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8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84.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72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,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7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75.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,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,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4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48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dné, sto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š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unikačná infraštruktú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komunikač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,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,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kurzy a súťaž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ky a odvod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neho 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,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,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88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9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933.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.2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ríplatky okrem osobných príplat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é náhrady-tuzemsk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1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11.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á ako zdroj 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pravné a nájom dopravných prostried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vov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1.2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6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67.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5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elávanie nedefinované podľa úrov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65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652.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ný príplato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ríplatky okrem osobných príplat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zdravotné poisťov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,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1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11.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9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,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,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š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nia,kurzy,sem.,pora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neho 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5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elávanie nedefinované podľa úrov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1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13.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6.0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ľajšie služby poskytované v rámci predprimárneho vzdelávani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0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5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55.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ný príplato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2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23.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é príplatky okrem osobných príplat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,8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7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7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6.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8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,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,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2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25.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vádzkové stroje, prístroje, zariadenie, tech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,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ftvé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neho 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6.0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ľajšie služby poskytované v rámci predprimárneho vzdeláva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908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3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34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o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ost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5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 Valask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čianskemu združeniu, nadácii a neinvestičnému f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4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40.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tlivcovi - dôchodcov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0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o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70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1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09.8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ina a de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1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vítanie detí do živo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0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ina a de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iálna pomoc občanom v hmotnej a sociálnej núdz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a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členské príspev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2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dáv.v hm.núdzi a prísp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0.7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iálna pomoc občanom v hmotnej a sociálnej núdz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.zdroje-vlast.príjmy obcí,VÚC (miest.dane...)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 3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 019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 980.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zdroje z predaja majet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ácia nových stavie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zdroje z predaja majet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iné zdroje vyššie neuvede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konné a zákonodarné orgá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počtovej techni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2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konné a zákonodarné orgá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2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pravná a projektová dokument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ácia nových stavie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emko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9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ácia nových stavie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1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12.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621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621.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ácia nových stavie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5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ovými voda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pravná a projektová dokument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ácia nových stavie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 8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 213.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21.8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onštrukcia a moderniz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5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ladanie s odpadovými voda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 19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 573.1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21.8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pravná a projektová dokument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69.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ácia nových stavie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onštrukcia a moderniz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11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465.9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tavby, nadstavby, stavebné úprav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68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35.4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,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ejné osvetl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pravná a projektová dokument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4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ejné osvetl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reačné a špor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žiarsky vlek - lano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9.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kladných vozidiel, ťahačov, prípojných vozidiel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onštrukcia a moderniz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8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reačné a špor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2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19.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lastné zdroje - iné zdroje vyššie neuvede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33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 061.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2.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é zdroj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členské príspevky OOCR popl.za rozvo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poplatku  za rozvo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učný chodník Hrádok - z popl. za rozvo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2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23.8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7.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tovný ru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7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73.8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onštrukcia a modernizá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úr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a povestí -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kurzy a súťaže - dotácia BBS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8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úrne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5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5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é zdroj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2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25.8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c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iných subj., napr. formou dotácie alebo grant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3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a pred požiar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c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iných subj., napr. formou dotácie alebo grant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ískané z rozdielu medzi výnosmi a nákladmi z PČ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7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ytovanie a stravov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.,os.,zákl.,fun...pla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.do Vš.zdrav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istné do ostatných zdravotných poisťovn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nemocensk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starosb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úrazov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invalidné poiste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v nezamestnanost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 poistenie do rezervného fondu solidarit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sp.do dopl.dôch.poisť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dné, sto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,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komunikač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,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,0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v, objektov alebo ich čast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nia, kurzy, semináre, porady, konferencie, s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agácia, reklama a inzerc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,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1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ídel do sociál.fon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2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eny zam.mimopr.pomer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2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1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35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,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4.7.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ytovanie a stravovani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76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75.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vo, mazivá, oleje, špeciálne kvapali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,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6.2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voj obcí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,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reačné a špor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tka pri lyž.vle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yžiarsky vle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nia, kurzy, semináre, porady, konferencie, s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8.1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kreačné a športov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ískané z rozdielu medzi výnosmi a nákladmi z PČ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24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23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úhrad strav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6.0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ľajšie služby poskytované v rámci predprimárneho vzdelávani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00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dné, stočn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9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1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vin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83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28.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,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6.0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ľajšie služby poskytované v rámci predprimárneho vzdeláva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8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f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úhrad strav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3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8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FO alebo PO podľa osobitného predpis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,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0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é služby- rodič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1.1.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dprimárne vzdelávanie s bežnou starostlivosťo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5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elávanie nedefinované podľa úrov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6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obecný materiál ŠK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00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ihy, časopisy, noviny , učebnice, učebné pomôck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9.5.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elávanie nedefinované podľa úrov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FO alebo PO podľa osobitného predpis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1.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30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45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052.7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92.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792.045 EUR bolo skutočne čerpané  k 31.12.2019 v sume 647.052 EUR, čo predstavuje  82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výdavkov 568.198 EUR bolo skutočne čerpané  k 31.12.2019 v sume 430.477 EUR, čo predstavuje  76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bor významných položiek bežného rozpočt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220.414 EUR bolo skutočné čerpanie k 31.12.2019 v sume195.460 EUR, čo je 95 % čerpanie. Patria sem mzdové prostriedky pracovníkov obecného  úradu a pracovníkov školstv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82.659EUR bolo skutočne čerpané k 31.12.2019 v sume 71.630EUR, čo je 87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71.717EUR bolo skutočne čerpané k 31.12.2019 v sume71.008,44 EUR, čo je 99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27.487EUR bolo skutočne čerpané k 31.12.2019 v sume27.487,67 EUR, čo predstavuje 1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výdavkov 223.847 EUR bolo skutočne čerpané  k 31.12.2019 v sume 216.575 EUR, čo predstavuje  97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bookmarkStart w:id="0" w:name="_Hlk40097116"/>
      <w:bookmarkEnd w:id="0"/>
      <w:r>
        <w:rPr>
          <w:b/>
        </w:rPr>
        <w:t>ČOV II.etapa</w:t>
      </w:r>
    </w:p>
    <w:p>
      <w:pPr>
        <w:pStyle w:val="Normal"/>
        <w:jc w:val="both"/>
        <w:rPr/>
      </w:pPr>
      <w:r>
        <w:rPr/>
        <w:t>Z rozpočtovaných  166.195 EUR bolo skutočne vyčerpané k 31.12.2019 v sume159.573,15EUR, čo predstavuje 96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eltské múzeum</w:t>
      </w:r>
    </w:p>
    <w:p>
      <w:pPr>
        <w:pStyle w:val="Normal"/>
        <w:jc w:val="both"/>
        <w:rPr/>
      </w:pPr>
      <w:r>
        <w:rPr/>
        <w:t xml:space="preserve">Z rozpočtovaných  28.621 EUR bolo skutočne vyčerpané k 31.12.2019 v sume28.546,31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Rekonštrukcia schody ZŠ, oporný múrik v obci, schody ev.cintorín, parkovisko</w:t>
      </w:r>
    </w:p>
    <w:p>
      <w:pPr>
        <w:pStyle w:val="Normal"/>
        <w:jc w:val="both"/>
        <w:rPr/>
      </w:pPr>
      <w:r>
        <w:rPr/>
        <w:t>Z rozpočtovaných 18.686EUR bolo skutočne vyčerpané 18.035,41 čo predstavuje 97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Náučný chodník</w:t>
      </w:r>
    </w:p>
    <w:p>
      <w:pPr>
        <w:pStyle w:val="Normal"/>
        <w:jc w:val="both"/>
        <w:rPr/>
      </w:pPr>
      <w:r>
        <w:rPr/>
        <w:t>Z rozpočtovaných  1.674EUR bolo skutočne vyčerpané 1.673,89EUR čo predstavuje 100% čerp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bookmarkStart w:id="1" w:name="_Hlk40097116"/>
      <w:bookmarkStart w:id="2" w:name="_Hlk40097116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e)Územný plán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</w:rPr>
        <w:t>Z rozpočtovaných 1.269,50 EUR bolo skutočne vyčerpané 1.269,50EUR čo predstavuje 100</w:t>
      </w:r>
      <w:r>
        <w:rPr>
          <w:bCs/>
          <w:vertAlign w:val="subscript"/>
        </w:rPr>
        <w:t xml:space="preserve"> % 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  <w:t>čerpanie.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ind w:left="360" w:hanging="0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Výdavkové finančné operácie </w:t>
      </w:r>
    </w:p>
    <w:p>
      <w:pPr>
        <w:pStyle w:val="Normal"/>
        <w:jc w:val="both"/>
        <w:rPr/>
      </w:pPr>
      <w:r>
        <w:rPr/>
        <w:t xml:space="preserve">Z rozpočtovaných výdavkových finančných operácií 0 EUR bolo skutočne čerpané  k 31.12.2019 v sume 0 EUR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spodárenie v obci v roku 2019 dokumentuje nasledovná tabuľka: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bookmarkStart w:id="3" w:name="_Hlk40096099"/>
      <w:bookmarkStart w:id="4" w:name="_Hlk40096099"/>
      <w:bookmarkEnd w:id="4"/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193, 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477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5.715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575,3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5.735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.020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ové finančné operácie</w:t>
            </w:r>
            <w:r>
              <w:rPr>
                <w:b/>
                <w:bCs/>
                <w:sz w:val="20"/>
                <w:szCs w:val="20"/>
              </w:rPr>
              <w:t xml:space="preserve"> s </w:t>
            </w:r>
            <w:r>
              <w:rPr>
                <w:sz w:val="20"/>
                <w:szCs w:val="20"/>
              </w:rPr>
              <w:t xml:space="preserve">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.789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5.789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802.822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47.052,7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155.769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2.444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3.324,9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40096099"/>
      <w:bookmarkStart w:id="6" w:name="_Hlk40096099"/>
      <w:bookmarkEnd w:id="6"/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iCs/>
          <w:color w:val="0000FF"/>
        </w:rPr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iCs/>
        </w:rPr>
        <w:t>sa upravuje o :</w:t>
      </w:r>
    </w:p>
    <w:p>
      <w:pPr>
        <w:pStyle w:val="Normal"/>
        <w:ind w:left="714" w:hanging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zo ŠR na stravné v sume </w:t>
      </w:r>
      <w:r>
        <w:rPr>
          <w:b/>
          <w:bCs/>
          <w:iCs/>
        </w:rPr>
        <w:t>892,80 EUR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 </w:t>
      </w:r>
      <w:r>
        <w:rPr>
          <w:bCs/>
          <w:iCs/>
        </w:rPr>
        <w:t>miestneho poplatku za rozvoj</w:t>
      </w:r>
      <w:r>
        <w:rPr>
          <w:b/>
          <w:iCs/>
          <w:color w:val="FF0000"/>
        </w:rPr>
        <w:t xml:space="preserve"> </w:t>
      </w:r>
      <w:r>
        <w:rPr/>
        <w:t xml:space="preserve">podľa zákona č.447/2015 Z. z. o miestnom poplatku za rozvoj a o zmene a doplnení niektorých zákonov v sume </w:t>
      </w:r>
      <w:r>
        <w:rPr>
          <w:b/>
          <w:bCs/>
        </w:rPr>
        <w:t>60.322,08 EUR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z podnikateľskej činnosti v sume </w:t>
      </w:r>
      <w:r>
        <w:rPr>
          <w:b/>
          <w:bCs/>
          <w:iCs/>
        </w:rPr>
        <w:t>865,44</w:t>
      </w:r>
      <w:r>
        <w:rPr>
          <w:iCs/>
        </w:rPr>
        <w:t xml:space="preserve"> EUR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bCs/>
        </w:rPr>
        <w:t>nevyčerpané prostriedky ŠJ potraviny v sume</w:t>
      </w:r>
      <w:r>
        <w:rPr>
          <w:b/>
        </w:rPr>
        <w:t xml:space="preserve"> 364,54 EUR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  <w:bCs/>
        </w:rPr>
        <w:t>93.324,95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93.324,95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9 vo výške </w:t>
      </w:r>
      <w:r>
        <w:rPr>
          <w:b/>
          <w:bCs/>
        </w:rPr>
        <w:t xml:space="preserve">93.324,95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.936,2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.397,88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5      zo dňa 28.06.2019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4.061,9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72,19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>Obec vytvára sociálny fond v zmysle zákona č.152/1994 Z.z. v z.n.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84,24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39,8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844,41€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40096649"/>
            <w:bookmarkEnd w:id="7"/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.978.593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.038.443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5.019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3.344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2,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5.066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9.811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980,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980,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653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100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86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85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45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924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_Hlk40096736"/>
            <w:bookmarkEnd w:id="8"/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.978.593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.038.443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5.172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.677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.375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5.677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20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72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8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1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35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100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693,1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</w:t>
      </w:r>
      <w:r>
        <w:rPr>
          <w:b/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6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7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7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7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" w:name="_Hlk40097017"/>
            <w:bookmarkStart w:id="10" w:name="_Hlk40097017"/>
            <w:bookmarkEnd w:id="10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ý bežný transf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jelická cirkev Horná Leh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olícka cirkev Horná Leh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 Slov.zväzu zdrav.postih. Podbrez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.zväz protifaš.boj. Horná Leh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ta dôchodcov Horná leh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podniká na základe živnostenského oprávnenia OU-BR-OZP-2019/008366-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dmetom podnikania 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revádzkovanie lyžiarskych vle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prenájom nehnuteľností spojený s poskytovaním iných než základných služieb spojených </w:t>
      </w:r>
    </w:p>
    <w:p>
      <w:pPr>
        <w:pStyle w:val="Normal"/>
        <w:ind w:left="567" w:hanging="0"/>
        <w:jc w:val="both"/>
        <w:rPr/>
      </w:pPr>
      <w:r>
        <w:rPr/>
        <w:t>s prenájm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čistiace a upratovacie služ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9 dosiahla v podnikateľskej činnosti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>4.823,45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>5.747,48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>924,03</w:t>
        <w:tab/>
        <w:t xml:space="preserve">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1" w:name="_Hlk40096910"/>
            <w:bookmarkEnd w:id="11"/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8.463€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463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.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.obyvateľ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68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68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.dop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ot.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1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1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ľby prezid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1,24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1,24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ľby 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2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2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 Brezn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 - sklad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08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08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itný príjemca 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8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8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íspevok na st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54,8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62,-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80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ivačn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5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05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9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neposkytla v roku 2019 inej obci finančný príspevok ani neprijala žiadny príspevok od inej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írska 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93.689,49 EUR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emnzvraznenie">
    <w:name w:val="Jemné zvýraznenie"/>
    <w:qFormat/>
    <w:rPr>
      <w:i/>
      <w:iCs/>
      <w:color w:val="404040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urad</cp:lastModifiedBy>
  <cp:lastPrinted>2018-12-26T09:14:00Z</cp:lastPrinted>
  <dcterms:modified xsi:type="dcterms:W3CDTF">2020-05-12T11:05:00Z</dcterms:modified>
  <cp:revision>922</cp:revision>
  <dc:subject/>
  <dc:title/>
</cp:coreProperties>
</file>