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ZRIADENIE PRIPOJENIA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na verejnú kanalizáciu (VK) v obci Horná Lehota</w:t>
        <w:br/>
        <w:t>za účelom odvádzania odpadových vôd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Žiadate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 a priezvisko/Obchodné meno: ..........................................................................................................</w:t>
        <w:br/>
        <w:t>Bydlisko/Sídlo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ČO:.........................................        IČ DPH:........................................        Telefón:................................ 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sz w:val="24"/>
          <w:szCs w:val="24"/>
        </w:rPr>
        <w:t>Bankové spojenie: ....................................................................číslo účtu...................................................</w:t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Adresa a popis nehnuteľnosti, pre ktorú žiada žiadateľ o zriadenie pripojenia K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............súpisné číslo domu: 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o parcely: .............................................................   List vlastníctva: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 účely:  rodinný dom – novostavba         - iný objekt (špecifikovať) 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Žiadateľ zodpovedá za vysporiadanie všetkých vlastníckych a spoluvlastníckych vzťahov súvisiacich s KP. V prípade napojenia nehnuteľnosti na VK prostredníctvom spoločnej prípojky žiadateľ súhlasí pri neplnení povinností uvedených v zákone č. 442/2002 Z.z. v znení neskorších predpisov (napr. nezaplatenie stočného) ktorýmkoľvek odberateľom s prerušením odvádzania odpadovej vody podľa §32 zákona č.442/2002 Z.z. v mieste pripojenia KP na VK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Žiadateľ je oboznámen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o Všeobecnými zásadami a pokynmi pre zriadenie kanalizačnej prípojky,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 Technickými podmienkami pre zriadenie a prevádzkovanie kanalizačnej prípojky pripojenej na     verejnú kanalizáciu, 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 povinnosťou kontaktovať povereného pracovníka obce – .............pri pripájaní domovej prípojky   na VK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ílohy k žiados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kópiu poslednej faktúry za vod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grafia revíznej šac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dňa ............................. </w:t>
        <w:tab/>
        <w:tab/>
        <w:tab/>
        <w:tab/>
        <w:tab/>
        <w:t>..............................................</w:t>
      </w:r>
    </w:p>
    <w:p>
      <w:pPr>
        <w:pStyle w:val="Normal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žiadateľa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IE o zriadení pripojenia KP na VK</w:t>
      </w:r>
    </w:p>
    <w:p>
      <w:pPr>
        <w:pStyle w:val="Normal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 preskúmaní žiadosti súhlasíme so zriadením pripojenia nehnuteľnosti na VK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Poverený pracovník: Vladimír Bušniak          </w:t>
        <w:tab/>
        <w:tab/>
        <w:tab/>
        <w:t>....................................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V Hornej Lehote dňa ...................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ladimír Bušniak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4:00Z</dcterms:created>
  <dc:creator>OBEC</dc:creator>
  <dc:description/>
  <cp:keywords/>
  <dc:language>en-US</dc:language>
  <cp:lastModifiedBy>grossova</cp:lastModifiedBy>
  <cp:lastPrinted>2015-05-28T13:10:00Z</cp:lastPrinted>
  <dcterms:modified xsi:type="dcterms:W3CDTF">2019-04-10T07:44:00Z</dcterms:modified>
  <cp:revision>2</cp:revision>
  <dc:subject/>
  <dc:title>ŽIADOSŤ O ZRIADENIE PRIPOJENIA KANALIZAČNEJ PRÍPOJKY (KP)</dc:title>
</cp:coreProperties>
</file>