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ŽIADOSŤ O ZRIADENIE KANALIZAĆNEJ PRÍPOJ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rejnú kanalizáciu v obci Horná Le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účelom odvádzania odpadových vô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Žiadate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/Obchodné meno: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/Sídlo: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: .......................................DIČ:....................................Telefón: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 o zriadenie kanalizačnej prípojky o profile........mm v celk. dĺžke........m z toho časť vo verejnom priestranstve...........m. pre napojenie nehnuteľnosti na kanalizačnú sieť v obci Horná Leh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tca faktúr za stoč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/Obchodné meno:  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/Sídlo: 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: .......................................DIČ:....................................Telefón: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resa a popis nehnuteľnosti, pre ktorú žiada žiadateľ zriadenie kanalizačnej prípojk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rná Lehota</w:t>
        <w:tab/>
        <w:t xml:space="preserve">                                               súpisné číslo domu: 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parcel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</w:t>
      </w:r>
      <w:r>
        <w:rPr>
          <w:b/>
          <w:sz w:val="22"/>
          <w:szCs w:val="22"/>
        </w:rPr>
        <w:tab/>
        <w:t xml:space="preserve">         </w:t>
      </w:r>
      <w:r>
        <w:rPr>
          <w:sz w:val="22"/>
          <w:szCs w:val="22"/>
        </w:rPr>
        <w:t>List vlastníctva: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re účely: rodinný dom- novostavba*            Zdroj vody: verejný vodovod        áno-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avebný pozemok                                             vlastný zdroj</w:t>
        <w:tab/>
        <w:t xml:space="preserve">           áno- nie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ný objek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Žiadateľ je oboznáme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o Všeobecnými zásadami a pokynmi pre zriadenie kanalizačnej prípojky,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 Technickými podmienkami pre zriadenie a pre prevádzkovanie kanalizačnej prípoj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ílohy k žia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st vlastníc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ópiu z katastrálnej map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tuačný náčrt /projektová dokumentácia/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hoda o zriadení kanalizačnej prípojky na cudzom pozem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hoda o zriadení spoločnej kanalizačnej prípoj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hoda spoluvlastníkov nehnuteľnosti o spoločnom zriadení kanalizačnej prípoj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ópia výpisu z obchod registra. Zriaďovacej listiny, živnostenského listu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ej Lehote dňa .............................</w:t>
        <w:tab/>
        <w:tab/>
        <w:tab/>
        <w:tab/>
        <w:t>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žiadateľa </w:t>
      </w:r>
    </w:p>
    <w:p>
      <w:pPr>
        <w:pStyle w:val="Normal"/>
        <w:rPr/>
      </w:pPr>
      <w:r>
        <w:rPr/>
        <w:t>*</w:t>
      </w:r>
      <w:r>
        <w:rPr>
          <w:i/>
        </w:rPr>
        <w:t>nehodiace sa škrtni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>OBEC</dc:creator>
  <dc:description/>
  <cp:keywords/>
  <dc:language>en-US</dc:language>
  <cp:lastModifiedBy>grossova</cp:lastModifiedBy>
  <cp:lastPrinted>2014-07-01T14:12:00Z</cp:lastPrinted>
  <dcterms:modified xsi:type="dcterms:W3CDTF">2019-04-10T07:39:00Z</dcterms:modified>
  <cp:revision>2</cp:revision>
  <dc:subject/>
  <dc:title>ŽIADOSŤ O ZRIADENIE KANALIZAĆNEJ PRÍPOJKY</dc:title>
</cp:coreProperties>
</file>