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cké podmienky pre zriadenie a prevádzkovanie kanalizačnej prípojky</w:t>
      </w:r>
    </w:p>
    <w:p>
      <w:pPr>
        <w:pStyle w:val="Normal"/>
        <w:spacing w:lineRule="auto" w:line="360"/>
        <w:jc w:val="center"/>
        <w:rPr/>
      </w:pPr>
      <w:r>
        <w:rPr/>
        <w:t>pripojenej na verejnú kanalizáciu v ob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Horná Leho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zriaďovaní kanalizačných prípojok sa postupuje v súlade s nasledovnou platnou legislatívou, technickými normami, platnými pravidlami a zásad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kon č. 364/2004 Z. z. o vodá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on č. 442/2002 Z. z. o verejných vodovodoch a verejných kanalizáciách </w:t>
      </w:r>
    </w:p>
    <w:p>
      <w:pPr>
        <w:pStyle w:val="Normal"/>
        <w:jc w:val="both"/>
        <w:rPr/>
      </w:pPr>
      <w:r>
        <w:rPr>
          <w:sz w:val="22"/>
          <w:szCs w:val="22"/>
        </w:rPr>
        <w:t>STN 75 6101 Stokové siete a systémy kanalizačných potrubí mimo budov</w:t>
      </w:r>
    </w:p>
    <w:p>
      <w:pPr>
        <w:pStyle w:val="Normal"/>
        <w:jc w:val="both"/>
        <w:rPr/>
      </w:pPr>
      <w:r>
        <w:rPr>
          <w:sz w:val="22"/>
          <w:szCs w:val="22"/>
        </w:rPr>
        <w:t>STN EN 752 Stokové siete a systémy kanalizačných potrubí mimo bu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N EN 1610 Stavba a skúšanie kanalizačných potrubí a stô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N EN 476 Všeobecné požiadavky na súčasti gravitačných systémov kanalizačných potrubí a stô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SN 75 6221 Čerpacie stanice odpadových vôd</w:t>
      </w:r>
    </w:p>
    <w:p>
      <w:pPr>
        <w:pStyle w:val="Normal"/>
        <w:jc w:val="both"/>
        <w:rPr/>
      </w:pPr>
      <w:r>
        <w:rPr>
          <w:sz w:val="22"/>
          <w:szCs w:val="22"/>
        </w:rPr>
        <w:t>Pravidlá č. 2/2005 o budovaní kanalizačných prípoj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verejnú kanalizáciu sa nehnuteľnosť môže pripojiť, ak technické parametre prípojky vyhovujú pre bezpečné odvedenie vypúšťaných odpadových vôd z nehnuteľnosti (objektov) za každých okolnosti a kanalizačná prípojka vyhovuje podmienkam vodotesnosti, mechanickej a chemickej odol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menšia menovitá svetlosť potrubí kanalizačnej prípojky je DN 150. Kanalizačné prípojky väčšie ako DN 200 je potrebné doložiť hydro-technickým výpoč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menší dovolený sklon potrubia kanalizačnej prípojky DN 150 mm je 20</w:t>
      </w:r>
      <w:r>
        <w:rPr>
          <w:sz w:val="22"/>
          <w:szCs w:val="22"/>
          <w:vertAlign w:val="subscript"/>
        </w:rPr>
        <w:t xml:space="preserve"> </w:t>
      </w:r>
      <w:r>
        <w:rPr>
          <w:rStyle w:val="St1"/>
          <w:rFonts w:cs="Arial" w:ascii="Arial" w:hAnsi="Arial"/>
          <w:color w:val="222222"/>
          <w:sz w:val="20"/>
          <w:szCs w:val="20"/>
        </w:rPr>
        <w:t>‰</w:t>
      </w:r>
      <w:r>
        <w:rPr>
          <w:sz w:val="22"/>
          <w:szCs w:val="22"/>
        </w:rPr>
        <w:t xml:space="preserve">. DN 200 mm j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rStyle w:val="St1"/>
          <w:rFonts w:cs="Arial" w:ascii="Arial" w:hAnsi="Arial"/>
          <w:color w:val="222222"/>
          <w:sz w:val="20"/>
          <w:szCs w:val="20"/>
        </w:rPr>
        <w:t>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čná prípojka má byť čo najkratšia, priama v jednom sklone, z jedného druhu materiálu a rovnakej svetlosti. V prípade nutnosti zmeny smeru alebo spádu potrubia musí byť v každom bode zmeny vybudovaná kanalizačná šac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čné prípojky môžu byť z plastových materiálov ako PVC, PP a PE. Iný materiál je možné použiť len v súlade s platnými technickými normami pri zabezpečení 100% vodotesnosti samotných rúr a spo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nepriaznivých výškových pomerov sa producent napojí na verejnú kanalizáciu výtlačným potrubím a odpadovú vodu dopravuje do verejnej kanalizácie cez zriadenú čerpaciu stanicu odpadových vôd. Akumulačná nádrž čerpacej stanice má mať maximálny objem 600l, čo je cca jednodňová spotreba voda priemernej rodiny. V prípade väčších nádrží odpadová voda sústredená v nádrži niekoľko dní by zahnívala a zapáchala, </w:t>
      </w:r>
      <w:r>
        <w:rPr>
          <w:b/>
          <w:sz w:val="22"/>
          <w:szCs w:val="22"/>
        </w:rPr>
        <w:t>preto nie je prípustné prečerpávať do verejnej kanalizácie ani obsah žúmp a septi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ôžko a bočný zásyp a začiatočný zásyp môže byť urobený len z piesku alebo štrkopiesku s max. zrnom 20 mm. Hrúbka začiatočného zásypu je  300 m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3:00Z</dcterms:created>
  <dc:creator>OBEC</dc:creator>
  <dc:description/>
  <cp:keywords/>
  <dc:language>en-US</dc:language>
  <cp:lastModifiedBy>grossova</cp:lastModifiedBy>
  <cp:lastPrinted>2013-04-04T13:44:00Z</cp:lastPrinted>
  <dcterms:modified xsi:type="dcterms:W3CDTF">2019-04-10T07:53:00Z</dcterms:modified>
  <cp:revision>2</cp:revision>
  <dc:subject/>
  <dc:title>Technické podmienky pre zriadenie a prevádzkovanie kanalizačnej prípojky</dc:title>
</cp:coreProperties>
</file>